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Регионального шта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ДЮВПД «ЮНАРМИЯ» 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-майор А.И.Бород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«____» _______________ 2017 год</w:t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П ЛАН</w:t>
      </w:r>
    </w:p>
    <w:p>
      <w:pPr>
        <w:pStyle w:val="Header"/>
        <w:jc w:val="center"/>
        <w:rPr/>
      </w:pPr>
      <w:r>
        <w:rPr>
          <w:b/>
        </w:rPr>
        <w:t>основных мероприятий детско-юношеского военно-патриотического движения</w:t>
      </w:r>
    </w:p>
    <w:p>
      <w:pPr>
        <w:pStyle w:val="Header"/>
        <w:jc w:val="center"/>
        <w:rPr>
          <w:b/>
          <w:b/>
        </w:rPr>
      </w:pPr>
      <w:r>
        <w:rPr>
          <w:b/>
        </w:rPr>
        <w:t>«ЮНАРМИЯ» Республики Татарстан на 1 квартал 2017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2977"/>
        <w:gridCol w:w="60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  ВСЕРОССИЙСКАЯ ЮНАРМЕЙСКАЯ ВОЕННО-СПОРТИВНАЯ ИГРА  «ПОБЕ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Конкурс «Ратные страницы Истории Отечества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конкурс проводится методом тестирования. Каждому члену команды предлагается ответить на вопросы, связанные историческими событиями, героями, видными общественными и политическими деятелями, военачальниками, а также днями «Воинской слав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онкурс «Визи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ворческой форме команда представляет свой родной край, его историю, обычаи и традиции, работу образовательных организаций, военно-спортивных и патриотических клуб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Конкурс «Статен в строю, силен в бо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троевой смотр. Участвует команда (взвод) из 20 человек  в парадной форме и с головным убором. В составе команды должны быть и девочки.  Проводится в  4 этапа.</w:t>
            </w:r>
          </w:p>
          <w:p>
            <w:pPr>
              <w:pStyle w:val="Normal"/>
              <w:rPr/>
            </w:pPr>
            <w:r>
              <w:rPr/>
              <w:t>- строевые элементы в составе взвода на месте;</w:t>
            </w:r>
          </w:p>
          <w:p>
            <w:pPr>
              <w:pStyle w:val="Normal"/>
              <w:rPr/>
            </w:pPr>
            <w:r>
              <w:rPr/>
              <w:t>- одиночная строевая подготовка;</w:t>
            </w:r>
          </w:p>
          <w:p>
            <w:pPr>
              <w:pStyle w:val="Normal"/>
              <w:rPr/>
            </w:pPr>
            <w:r>
              <w:rPr/>
              <w:t>- действия в составе взвода в движении;</w:t>
            </w:r>
          </w:p>
          <w:p>
            <w:pPr>
              <w:pStyle w:val="Normal"/>
              <w:rPr/>
            </w:pPr>
            <w:r>
              <w:rPr/>
              <w:t>- прохождение торжественным маршем и с песней.</w:t>
            </w:r>
          </w:p>
        </w:tc>
      </w:tr>
      <w:tr>
        <w:trPr>
          <w:trHeight w:val="1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ние «Общее контрольное упражнение по единой полосе препятст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е «Огневой рубе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ит из 2 этапов:</w:t>
            </w:r>
          </w:p>
          <w:p>
            <w:pPr>
              <w:pStyle w:val="Normal"/>
              <w:rPr/>
            </w:pPr>
            <w:r>
              <w:rPr/>
              <w:t>- неполная разборка-сборка автомата АК-74;</w:t>
            </w:r>
          </w:p>
          <w:p>
            <w:pPr>
              <w:pStyle w:val="Normal"/>
              <w:rPr/>
            </w:pPr>
            <w:r>
              <w:rPr/>
              <w:t>- снаряжение магазина к автомату.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е по практической стрель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ндивидуальная по круглой мишени из АК-74 (если нет, то из пневматической винтовки). Положение для стрельбы – лежа с упора. Первенство лично-командное. Победителем считается участник и команда, набравшие наибольшее количество очков.</w:t>
            </w:r>
          </w:p>
        </w:tc>
      </w:tr>
      <w:tr>
        <w:trPr>
          <w:trHeight w:val="570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СЕРОССИЙСКАЯ ЮНАРМЕЙСКАЯ ДЕТСКО-ЮНОШЕСКАЯ ВОЕННО-СПОРТИВНАЯ ИГРА «ЗАРНИЦА»  (11-14 Л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Учеб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стоит из 3 этапов:</w:t>
            </w:r>
          </w:p>
          <w:p>
            <w:pPr>
              <w:pStyle w:val="Normal"/>
              <w:rPr/>
            </w:pPr>
            <w:r>
              <w:rPr/>
              <w:t>-Физическая подготовка (бег 100м., подтягивание на перекладине, метание гранаты на дальность и др.);</w:t>
            </w:r>
          </w:p>
          <w:p>
            <w:pPr>
              <w:pStyle w:val="Normal"/>
              <w:jc w:val="both"/>
              <w:rPr/>
            </w:pPr>
            <w:r>
              <w:rPr/>
              <w:t>- огневая подготовка (неполная разборка-сборка АК, снаряжение магазина АК, выполнение стрельб, метание гранат на точность);</w:t>
            </w:r>
          </w:p>
          <w:p>
            <w:pPr>
              <w:pStyle w:val="Normal"/>
              <w:rPr/>
            </w:pPr>
            <w:r>
              <w:rPr/>
              <w:t>- строевая подготовка (индивидуально и в составе подразделения).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Спецн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ключает в себя:</w:t>
            </w:r>
          </w:p>
          <w:p>
            <w:pPr>
              <w:pStyle w:val="Normal"/>
              <w:rPr/>
            </w:pPr>
            <w:r>
              <w:rPr/>
              <w:t>- тактическая полоса препятствий;</w:t>
            </w:r>
          </w:p>
          <w:p>
            <w:pPr>
              <w:pStyle w:val="Normal"/>
              <w:jc w:val="both"/>
              <w:rPr/>
            </w:pPr>
            <w:r>
              <w:rPr/>
              <w:t>- общевойсковая полоса препятствий с выполнением стрельб из пневматического оружия, метанием гранат;</w:t>
            </w:r>
          </w:p>
          <w:p>
            <w:pPr>
              <w:pStyle w:val="Normal"/>
              <w:jc w:val="both"/>
              <w:rPr/>
            </w:pPr>
            <w:r>
              <w:rPr/>
              <w:t>- штурм здания;</w:t>
            </w:r>
          </w:p>
          <w:p>
            <w:pPr>
              <w:pStyle w:val="Normal"/>
              <w:jc w:val="both"/>
              <w:rPr/>
            </w:pPr>
            <w:r>
              <w:rPr/>
              <w:t>- показательные выступления (рукопашный бой в составе подразделения и индивидуально)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маршрута движения условного противника по следам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знаний азбуки Морзе и военной топографии;</w:t>
            </w:r>
          </w:p>
          <w:p>
            <w:pPr>
              <w:pStyle w:val="Normal"/>
              <w:jc w:val="both"/>
              <w:rPr/>
            </w:pPr>
            <w:r>
              <w:rPr/>
              <w:t>- преодоление минного поля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замаскированного противника на пересеченной местности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«Спасател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ЧС РФ по РТ, 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водится во взаимодействии с ГУ МЧС РФ по РТ по следующим параметрам:</w:t>
            </w:r>
          </w:p>
          <w:p>
            <w:pPr>
              <w:pStyle w:val="Normal"/>
              <w:rPr/>
            </w:pPr>
            <w:r>
              <w:rPr/>
              <w:t>- подъем по штурмовой лестнице;</w:t>
            </w:r>
          </w:p>
          <w:p>
            <w:pPr>
              <w:pStyle w:val="Normal"/>
              <w:rPr/>
            </w:pPr>
            <w:r>
              <w:rPr/>
              <w:t>- пожарная эстафета;</w:t>
            </w:r>
          </w:p>
          <w:p>
            <w:pPr>
              <w:pStyle w:val="Normal"/>
              <w:rPr/>
            </w:pPr>
            <w:r>
              <w:rPr/>
              <w:t>- поисково-спасательные работы в техногенной и природной среде;</w:t>
            </w:r>
          </w:p>
          <w:p>
            <w:pPr>
              <w:pStyle w:val="Normal"/>
              <w:rPr/>
            </w:pPr>
            <w:r>
              <w:rPr/>
              <w:t>- спасательные работы на акватории с оказанием первой доврачебной  помощи;</w:t>
            </w:r>
          </w:p>
          <w:p>
            <w:pPr>
              <w:pStyle w:val="Normal"/>
              <w:rPr/>
            </w:pPr>
            <w:r>
              <w:rPr/>
              <w:t xml:space="preserve">- поисково-спасательные работы на  местности с использованием топографических и спортивных карт,  а также </w:t>
            </w:r>
            <w:r>
              <w:rPr>
                <w:lang w:val="en-US"/>
              </w:rPr>
              <w:t>GPS</w:t>
            </w:r>
            <w:r>
              <w:rPr/>
              <w:t xml:space="preserve"> навигатора. 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Парашют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водится в тех юнармейских отрядах, где есть представители «Союз десантников России»  и есть инструктора по парашютному делу. Он включает в себя:</w:t>
            </w:r>
          </w:p>
          <w:p>
            <w:pPr>
              <w:pStyle w:val="Normal"/>
              <w:rPr/>
            </w:pPr>
            <w:r>
              <w:rPr/>
              <w:t>-  укладка парашютной системы;</w:t>
            </w:r>
          </w:p>
          <w:p>
            <w:pPr>
              <w:pStyle w:val="Normal"/>
              <w:rPr/>
            </w:pPr>
            <w:r>
              <w:rPr/>
              <w:t>- тренировка на тренажерах;</w:t>
            </w:r>
          </w:p>
          <w:p>
            <w:pPr>
              <w:pStyle w:val="Normal"/>
              <w:rPr/>
            </w:pPr>
            <w:r>
              <w:rPr/>
              <w:t xml:space="preserve">- сдача нормативов по правилам десантирования.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Поеди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включает в себя соревнования по рукопашному бою, боксу  или по самбо (дзюдо). 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Виде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курсе участвуют команды имеющие соответствующую видеоаппаратуру. Создание видеороликов (длительность до 3 минут) на военно-патриотическую тему.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Творче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ключает в себя создание патриотической поэзии одним или несколькими членами команды.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Спортив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ключает в себя сдача норм ГТО согласно требованиям к уровню физической подготовленности населения при выполнения нормативов Всероссийского физкультурно-спортивного комплекса «Готов к труду и обороне».</w:t>
            </w:r>
          </w:p>
        </w:tc>
      </w:tr>
      <w:tr>
        <w:trPr>
          <w:trHeight w:val="1008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ВСЕРОССИЙСКАЯ ЮНАРМЕЙСКАЯ ДЕТСКО-ЮНОШЕСКАЯ ВОЕННО-СПОРТИВНАЯ ИГРА «МОРСКАЯ ЗАРНИЦА»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>Данный блок мероприятий проводится в тех муниципальных районах, где имеются специалисты по военно-морскому делу, военно-патриотические клубы морской направленности, инвентарь и учебно-наглядная база)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Знание устройства шлюп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участник конкурса отвечает на 5 вопросов по устройству шести-(четырех-)весельного яла, парусному вооружению и предметам шлюпочного снабжения, отвечая без подготовки, сопровождая ответы показом деталей на разрезе шлюпки или плакате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Вязание морских уз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вяжут 5 узлов:</w:t>
            </w:r>
          </w:p>
          <w:p>
            <w:pPr>
              <w:pStyle w:val="Normal"/>
              <w:rPr/>
            </w:pPr>
            <w:r>
              <w:rPr/>
              <w:t>-рифовый;</w:t>
            </w:r>
          </w:p>
          <w:p>
            <w:pPr>
              <w:pStyle w:val="Normal"/>
              <w:rPr/>
            </w:pPr>
            <w:r>
              <w:rPr/>
              <w:t>- брамшкотовый;</w:t>
            </w:r>
          </w:p>
          <w:p>
            <w:pPr>
              <w:pStyle w:val="Normal"/>
              <w:rPr/>
            </w:pPr>
            <w:r>
              <w:rPr/>
              <w:t>- беседочный;</w:t>
            </w:r>
          </w:p>
          <w:p>
            <w:pPr>
              <w:pStyle w:val="Normal"/>
              <w:rPr/>
            </w:pPr>
            <w:r>
              <w:rPr/>
              <w:t>- рыбацкий штык;</w:t>
            </w:r>
          </w:p>
          <w:p>
            <w:pPr>
              <w:pStyle w:val="Normal"/>
              <w:rPr/>
            </w:pPr>
            <w:r>
              <w:rPr/>
              <w:t>- шлюпочный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Прием и передача текста флажком семафо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ждает пара участников, принявшая (в сумме) правильно и без ошибок максимально возможное число слов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3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Знание морской терминологии и устройства кораб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твечают на 10 вопросов по морской терминологи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Знание истории флот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очередно отвечают на 4 вопроса по истории ВМФ Росси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3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Гребная гонка на шлюп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– 1000 метров по прямой.</w:t>
            </w:r>
          </w:p>
          <w:p>
            <w:pPr>
              <w:pStyle w:val="Normal"/>
              <w:rPr/>
            </w:pPr>
            <w:r>
              <w:rPr/>
              <w:t xml:space="preserve">Старт – общий. Шлюпки, «номера воды» и очередность старта определяется по жребию. Гонки  - однотипных шлюпках Ял-4 (Ял-6), укомплектованных штатным имуществом 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3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Парусная гонка на шлюп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– 1000 метров по прямой. Старт – общий. Шлюпки, номера воды» и очередность старта определяется по жребию. Гонки – на однотипных шлюпках Ял-4 (Ял-6). Парус – разрезной фок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3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Силовые упраж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альчиков – подтягивание на перекладине;</w:t>
            </w:r>
          </w:p>
          <w:p>
            <w:pPr>
              <w:pStyle w:val="Normal"/>
              <w:rPr/>
            </w:pPr>
            <w:r>
              <w:rPr/>
              <w:t>- для девочек – отжимание от пола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3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Пла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заплыв для возрастной группы (14-17 лет):</w:t>
            </w:r>
          </w:p>
          <w:p>
            <w:pPr>
              <w:pStyle w:val="Normal"/>
              <w:rPr/>
            </w:pPr>
            <w:r>
              <w:rPr/>
              <w:t>- мальчики – 50 метров;</w:t>
            </w:r>
          </w:p>
          <w:p>
            <w:pPr>
              <w:pStyle w:val="Normal"/>
              <w:rPr/>
            </w:pPr>
            <w:r>
              <w:rPr/>
              <w:t>- девочки – 25 метров. Старт с тумбочки. Стиль плавания – вольный (кроль)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4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Командное перетягивание кан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Подача бросательного кон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тельный конец: длина  - 40 метров, диаметр -4-6 мм.</w:t>
            </w:r>
          </w:p>
          <w:p>
            <w:pPr>
              <w:pStyle w:val="Normal"/>
              <w:rPr/>
            </w:pPr>
            <w:r>
              <w:rPr/>
              <w:t>Парусный мешочек с песком в оплете весом 400 грамм.</w:t>
            </w:r>
          </w:p>
          <w:p>
            <w:pPr>
              <w:pStyle w:val="Normal"/>
              <w:rPr/>
            </w:pPr>
            <w:r>
              <w:rPr/>
              <w:t>Площадка для подачи – квадрат  размерами 2.5Х2.5 метра с ограниченным леем на высоте 1 метра.</w:t>
            </w:r>
          </w:p>
          <w:p>
            <w:pPr>
              <w:pStyle w:val="Normal"/>
              <w:rPr/>
            </w:pPr>
            <w:r>
              <w:rPr/>
              <w:t>Участникам предоставляется две попытки, зачет производится по лучшей из них.</w:t>
            </w:r>
          </w:p>
        </w:tc>
      </w:tr>
      <w:tr>
        <w:trPr>
          <w:trHeight w:val="225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ХРАНИМ ИСТОРИЮ СТРАНЫ, ОБРАЗОВАТЕЛЬНЫЕ МЕРОПРИЯТИЯ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«Служба в Вооруженных силах Российской Федерации в современных услов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в юнармейских отрядах с приглашением представителей военных комиссариатов и командиров воинских частей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4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е соревнования по стрельбе, посвященные Герою Советского Союза Б.Г.Кузнец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РОГО ДОСААФ РТ, Союз ветеранов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проводится из малокалиберной винтовки. По итогам каждый муниципальный район готовит сборную команду для участия в республиканских соревнованиях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4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пионат и первенство Республики Татарстан по полиатлону ( зимнее троеборье)</w:t>
            </w:r>
            <w:r>
              <w:rPr>
                <w:b/>
                <w:color w:val="000000"/>
              </w:rPr>
              <w:t xml:space="preserve"> и Всероссийский физкультурно-спортивный комплекс «Готов к труду и обороне» (ГТО) посвященный памяти генерал-майора Ф.Г. Бул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Н РТ,  РОГО ДОСААФ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4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highlight w:val="yellow"/>
              </w:rPr>
              <w:t>Проведение конкурса «Лучший юнармейский отряд - 2017»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лучших отрядов (по номинациям) с проведением торжественной церемонии награждения в рамках новогодних праздничных мероприятий В рамках проведения Республиканского слета движения «Юнармия»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4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оведение олимпиады «Знание военной истори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4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оведение  «Уроков муж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теллектуальных военно-исторических  викторин, конференций - вебинаров, посвященных дням воинской славы и подвигам героев Отечества. Проведение интерактивных занятий, дискуссий, литературных чтений в юнармейских отрядах о героях, совершивших подвиги на благо Родины, просмотр тематическ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ьмов и презентаций. В рамках проведения тематических выставок, посвященных Великой Отечественной войне 1941-1945 гг</w:t>
            </w:r>
          </w:p>
        </w:tc>
      </w:tr>
      <w:tr>
        <w:trPr>
          <w:trHeight w:val="240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ОЛОНТЕРСКАЯ ДЕЯТЕЛЬНОСТЬ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Участие в акциях добровольческих отрядов («Бюро добрых дел» и др.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влечение юнармейцев в работу действующих добровольческих отрядов в регионах. Оказание помощи участникам Великой Отечественной войны, ветеранам боевых действий и Вооруженных Сил и их семьям, всем категориям инвалидов. Посещение детских домов. 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казание волонтерской помощи в строительстве спортивных, детско-спортивных, универсально игровых, площадок для сдачи норм ГТО, площадки для занятий Work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7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  <w:r>
              <w:rPr>
                <w:b/>
                <w:color w:val="000000"/>
              </w:rPr>
              <w:t xml:space="preserve"> УЧАСТИЕ В ФЕДЕРАЛЬНЫХ ПРАЗДНИКАХ,     ВОИНСКИХ РИТУАЛАХ, ПАТРИОТИЧЕСКИХ АКЦИЯХ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6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, посвященные Дням воинской Славы и воинским празд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юнармейцев в воинских ритуалах и мероприятиях, посвященных дням воинской славы и памятным датам России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6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деятельности юнармейских «Постов № 1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воинскими мемориалами и памятниками защитникам Отечества. В рамках Республиканской вахты памяти  и по Дням воинской Славы выставление почетного караула «Юнармии».</w:t>
            </w:r>
          </w:p>
        </w:tc>
      </w:tr>
      <w:tr>
        <w:trPr>
          <w:trHeight w:val="104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.МЕДИАПРОЕКТЫ И ИНФОРМАЦИОННОЕ СОПРОВОЖДЕНИЕ ДЕЯТЕЛЬНОСТИ ДВИЖЕНИЯ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7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российский конкурс военного плаката «Родная 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7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армейский фотоконкурс «Армия России. Фотовзгляд-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7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еспубликанский конкурс патриотических видеороликов «Туган 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водится среди учащихся 5-8 классов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7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ткрытый фестиваль-конкурс юных дарований «Катюша – юни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</w:rPr>
              <w:t>8.</w:t>
            </w:r>
            <w:r>
              <w:rPr>
                <w:b/>
                <w:color w:val="000000"/>
              </w:rPr>
              <w:t xml:space="preserve"> СИЛЬНЫЕ. ЛОВКИЕ. СМЕЛЫЕ. ПОВЫШЕНИЕ УРОВНЯ ВОЕННО-ПРИКЛАДНОЙ ПОДГОТОВКИ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ЗДОРОВЬЯ ЮНАРМЕЙЦЕВ</w:t>
            </w:r>
          </w:p>
        </w:tc>
      </w:tr>
      <w:tr>
        <w:trPr>
          <w:trHeight w:val="2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8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оведение юнармейских спортивных праздников на базе воинских частей, спортивных комплексов и ДОСААФ России со сдачей норм Всероссийского комплекса ГТО В рамках проведения Республиканских соревнований по военно-прикладным многоборьям «Гонка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8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стие юнармейцев в фестивале по сдаче норм комплекса «Готов к труду и обороне» В рамках провендения Республиканского слета Всероссийского военно-патриотического движения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8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онкурс «Идем служить в воздушно-десантные войск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ит из двух этапов: - теоретические занятия по воздушно-десантной подготовке, практическая укладка парашютов, тренировки на тренажерах; - практические прыжки с парашют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Заместитель Начальника Регионального штаба </w:t>
      </w:r>
    </w:p>
    <w:p>
      <w:pPr>
        <w:pStyle w:val="Normal"/>
        <w:rPr/>
      </w:pPr>
      <w:r>
        <w:rPr>
          <w:b/>
        </w:rPr>
        <w:t xml:space="preserve">ВВПОД «ЮНАРМИЯ» РТ                                                                                                                                                                             Л.М.Сафин        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4z0">
    <w:name w:val="WW8Num14z0"/>
    <w:qFormat/>
    <w:rPr/>
  </w:style>
  <w:style w:type="character" w:styleId="WW8Num25z0">
    <w:name w:val="WW8Num2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5">
    <w:name w:val="Название Знак"/>
    <w:qFormat/>
    <w:rPr>
      <w:b/>
      <w:sz w:val="27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3:00Z</dcterms:created>
  <dc:creator>SuperAdmin</dc:creator>
  <dc:description/>
  <cp:keywords/>
  <dc:language>en-US</dc:language>
  <cp:lastModifiedBy>2013</cp:lastModifiedBy>
  <cp:lastPrinted>2016-11-03T10:29:00Z</cp:lastPrinted>
  <dcterms:modified xsi:type="dcterms:W3CDTF">2017-01-20T14:20:00Z</dcterms:modified>
  <cp:revision>4</cp:revision>
  <dc:subject/>
  <dc:title>ГОСУДАРСТВЕННОЕ УЧРЕЖДЕНИЕ</dc:title>
</cp:coreProperties>
</file>